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119.jpeg" ContentType="image/jpeg"/>
  <Override PartName="/word/media/image192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6.jpeg" ContentType="image/jpeg"/>
  <Override PartName="/word/media/image189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0.jpeg" ContentType="image/jpeg"/>
  <Override PartName="/word/media/image172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3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ые адаптеры Fast Ethernet для шины 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57250"/>
                  <wp:effectExtent l="0" t="0" r="0" b="0"/>
                  <wp:docPr id="1" name="DFE-520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FE-520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20T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Fast Ethernet для шины PCI с поддержкой 802.3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693420"/>
                  <wp:effectExtent l="0" t="0" r="0" b="0"/>
                  <wp:docPr id="2" name="DFE-528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FE-528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28T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для PCI шин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66825"/>
                  <wp:effectExtent l="0" t="0" r="0" b="0"/>
                  <wp:docPr id="3" name="DFE-530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FE-530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30T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Fast Ethernet для шины P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143000" cy="7810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DFE-530TX+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Express EtherNetwork </w:t>
            </w:r>
            <w:r>
              <w:rPr>
                <w:rFonts w:cs="Arial" w:ascii="Arial" w:hAnsi="Arial"/>
                <w:sz w:val="20"/>
              </w:rPr>
              <w:t>сетево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апте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Fast Ethernet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ины</w:t>
            </w:r>
            <w:r>
              <w:rPr>
                <w:rFonts w:cs="Arial" w:ascii="Arial" w:hAnsi="Arial"/>
                <w:sz w:val="20"/>
                <w:lang w:val="en-US"/>
              </w:rPr>
              <w:t xml:space="preserve"> 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1209675"/>
                  <wp:effectExtent l="0" t="0" r="0" b="0"/>
                  <wp:docPr id="5" name="DFE-538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FE-538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38T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для PCI шины с поддержкой WO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1275080"/>
                  <wp:effectExtent l="0" t="0" r="0" b="0"/>
                  <wp:docPr id="6" name="DFE-550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FE-550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50T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емый сетевой адаптер Fast Ethernet для шины 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7" name="dfe_550f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fe_550f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50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100Base-FX Fast Ethernet для шины P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04875"/>
                  <wp:effectExtent l="0" t="0" r="0" b="0"/>
                  <wp:docPr id="8" name="DFE-551F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FE-551F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51F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ой адаптер 100Base-FX (SC) Fast Ethernet для шины PCI с поддержкой Microsoft Windows Vist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62025"/>
                  <wp:effectExtent l="0" t="0" r="0" b="0"/>
                  <wp:docPr id="9" name="DFE-570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FE-570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70T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х портовый 10/100 Мбит/с серверный PCI адап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81050"/>
                  <wp:effectExtent l="0" t="0" r="0" b="0"/>
                  <wp:docPr id="10" name="DFE-580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FE-580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E-580T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х портовый 10/100 Мбит/с серверный PCI адапте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тевые адаптеры Gigabit Ethernet для шины 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28700"/>
                  <wp:effectExtent l="0" t="0" r="0" b="0"/>
                  <wp:docPr id="11" name="DGE-500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GE-500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GE-500SX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/64 Bit PCI Gigabit Ethernet c</w:t>
            </w:r>
            <w:r>
              <w:rPr>
                <w:rFonts w:cs="Arial" w:ascii="Arial" w:hAnsi="Arial"/>
                <w:sz w:val="20"/>
              </w:rPr>
              <w:t>ерверны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ап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66750"/>
                  <wp:effectExtent l="0" t="0" r="0" b="0"/>
                  <wp:docPr id="12" name="DGE-510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GE-510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10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тевой адаптер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81025"/>
                  <wp:effectExtent l="0" t="0" r="0" b="0"/>
                  <wp:docPr id="13" name="DGE-52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GE-52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28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тевой адаптер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57225"/>
                  <wp:effectExtent l="0" t="0" r="0" b="0"/>
                  <wp:docPr id="14" name="DGE-530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GE-530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30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gaExpress</w:t>
            </w:r>
            <w:r>
              <w:rPr>
                <w:rFonts w:cs="Arial" w:ascii="Arial" w:hAnsi="Arial"/>
                <w:sz w:val="20"/>
              </w:rPr>
              <w:t xml:space="preserve"> сетевой адаптер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15" name="DGE-550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GE-550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50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GigaExpress</w:t>
            </w:r>
            <w:r>
              <w:rPr>
                <w:rFonts w:cs="Arial" w:ascii="Arial" w:hAnsi="Arial"/>
                <w:sz w:val="20"/>
              </w:rPr>
              <w:t xml:space="preserve"> сетевой адаптер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  <w:r>
              <w:rPr>
                <w:rFonts w:cs="Arial" w:ascii="Arial" w:hAnsi="Arial"/>
                <w:sz w:val="20"/>
              </w:rPr>
              <w:t xml:space="preserve"> 32/64-би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14375"/>
                  <wp:effectExtent l="0" t="0" r="0" b="0"/>
                  <wp:docPr id="16" name="DGE-550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GE-550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50</w:t>
            </w:r>
            <w:r>
              <w:rPr>
                <w:rFonts w:cs="Arial" w:ascii="Arial" w:hAnsi="Arial"/>
                <w:sz w:val="20"/>
                <w:lang w:val="en-US"/>
              </w:rPr>
              <w:t>SX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GigaExpress</w:t>
            </w:r>
            <w:r>
              <w:rPr>
                <w:rFonts w:cs="Arial" w:ascii="Arial" w:hAnsi="Arial"/>
                <w:sz w:val="20"/>
              </w:rPr>
              <w:t xml:space="preserve"> сетевой адаптер 1000</w:t>
            </w:r>
            <w:r>
              <w:rPr>
                <w:rFonts w:cs="Arial" w:ascii="Arial" w:hAnsi="Arial"/>
                <w:sz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  <w:r>
              <w:rPr>
                <w:rFonts w:cs="Arial" w:ascii="Arial" w:hAnsi="Arial"/>
                <w:sz w:val="20"/>
              </w:rPr>
              <w:t xml:space="preserve"> 32/64-бит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38175"/>
                  <wp:effectExtent l="0" t="0" r="0" b="0"/>
                  <wp:docPr id="17" name="DGE-560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GE-560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GE</w:t>
            </w:r>
            <w:r>
              <w:rPr>
                <w:rFonts w:cs="Arial" w:ascii="Arial" w:hAnsi="Arial"/>
                <w:sz w:val="20"/>
              </w:rPr>
              <w:t>-560</w:t>
            </w:r>
            <w:r>
              <w:rPr>
                <w:rFonts w:cs="Arial" w:ascii="Arial" w:hAnsi="Arial"/>
                <w:sz w:val="20"/>
                <w:lang w:val="en-US"/>
              </w:rPr>
              <w:t>SX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етевой адаптер 1000</w:t>
            </w:r>
            <w:r>
              <w:rPr>
                <w:rFonts w:cs="Arial" w:ascii="Arial" w:hAnsi="Arial"/>
                <w:sz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LC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</w:rPr>
              <w:t xml:space="preserve"> для шины </w:t>
            </w:r>
            <w:r>
              <w:rPr>
                <w:rFonts w:cs="Arial" w:ascii="Arial" w:hAnsi="Arial"/>
                <w:sz w:val="20"/>
                <w:lang w:val="en-US"/>
              </w:rPr>
              <w:t>PC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xp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18" name="DGE-560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GE-560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E-560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етевой адаптер Gigabit Ethernet для шины PCI Express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управляемые коммутаторы Green Etherne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19" name="dgs_1005d_ge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gs_1005d_ge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1005D/G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5 портами 10/100/1000Base-T и функцией энергосбере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81000"/>
                  <wp:effectExtent l="0" t="0" r="0" b="0"/>
                  <wp:docPr id="20" name="dgs_1008d_ge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gs_1008d_ge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1008D/G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8 портами 10/100/1000Base-T и функцией энергосбереж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9575"/>
                  <wp:effectExtent l="0" t="0" r="0" b="0"/>
                  <wp:docPr id="21" name="dgs_1016d_ge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gs_1016d_ge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1016D/GE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16 портами 10/100/1000Base-T и функцией энергосбере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9575"/>
                  <wp:effectExtent l="0" t="0" r="0" b="0"/>
                  <wp:docPr id="22" name="dgs_1024d_ge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gs_1024d_ge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1024D/G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24 портами 10/100/1000Base-T и функцией энергосбереж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Неуправляемые настольные коммутаторы Fast Etherne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61975"/>
                  <wp:effectExtent l="0" t="0" r="0" b="0"/>
                  <wp:docPr id="23" name="DES-100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ES-100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5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5 портами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1016000"/>
                  <wp:effectExtent l="0" t="0" r="0" b="0"/>
                  <wp:docPr id="24" name="DGS-1008D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GS-1008D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8 портами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52450"/>
                  <wp:effectExtent l="0" t="0" r="0" b="0"/>
                  <wp:docPr id="25" name="DES-1008D_P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ES-1008D_P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D/PRO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8 портами 10/100Base-T (со встроенной защитой порт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524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D/R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8 портами 10/100Base-TX и аппаратной реализацией функции VL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27" name="DES-100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DES-100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7 портами 10/100Base-TX + 1 портом 100BASE-F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61975"/>
                  <wp:effectExtent l="0" t="0" r="0" b="0"/>
                  <wp:docPr id="28" name="DES-1008FL_P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ES-1008FL_P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FL/PR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Коммутатор с 7 портами 10/100Base-TX + 1 оптическим портом 100Base-FX (SC, SMF, до 15 км)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61975"/>
                  <wp:effectExtent l="0" t="0" r="0" b="0"/>
                  <wp:docPr id="29" name="DES-1008FR_P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ES-1008FR_P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08FR/PR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Коммутатор с 7 портами 10/100Base-TX + 1 оптическим портом 100Base-FX (SC, BiDi SMF, до 20 км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52450"/>
                  <wp:effectExtent l="0" t="0" r="0" b="0"/>
                  <wp:docPr id="30" name="DES-1018D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ES-1018D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18D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татор с 16 портами 10/100Base-TX + 2 портами 10/100/1000Base-T 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управляемые коммутаторы Fast Ethernet монтируемые в 19" стойку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71500"/>
                  <wp:effectExtent l="0" t="0" r="0" b="0"/>
                  <wp:docPr id="31" name="D-LIN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-LIN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16D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16 портами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7150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16D/RV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Коммутатор с 16 портами 10/100Base-TX и аппаратной реализацией функции VLAN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19100"/>
                  <wp:effectExtent l="0" t="0" r="0" b="0"/>
                  <wp:docPr id="33" name="D-LIN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-LIN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16R+ 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16 портами 10/100Base-TX + 1 слотом расши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04850"/>
                  <wp:effectExtent l="0" t="0" r="0" b="0"/>
                  <wp:docPr id="34" name="DES-1024D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ES-1024D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24D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24 портами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28650"/>
                  <wp:effectExtent l="0" t="0" r="0" b="0"/>
                  <wp:docPr id="35" name="DES-1026G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ES-1026G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26G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24 портами 10/100Base-TX + 2 портами 10/100/1000Base-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76250"/>
                  <wp:effectExtent l="0" t="0" r="0" b="0"/>
                  <wp:docPr id="36" name="DES-105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ES-105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050G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мутатор с 48 портами 10/100Base-TX + 2 портами 10/100/1000Base-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емые автономные коммутаторы Fast/Gigabit Ethernet уровня 2/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37" name="DES-301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ES-301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10G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8 портами 10/100Base-TX + 1 портом 1000Base-T + 1 слот SF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9575"/>
                  <wp:effectExtent l="0" t="0" r="0" b="0"/>
                  <wp:docPr id="38" name="DES-301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DES-301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10F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8 портами 10/100Base-TX+ 1 портом 1000Base-T + 1 оптическим портом 100Base-FX (SC, MMF, до 2 км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9575"/>
                  <wp:effectExtent l="0" t="0" r="0" b="0"/>
                  <wp:docPr id="39" name="DES-3010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DES-3010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10FL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8 портами 10/100Base-TX+ 1 портом 1000Base-T + 1 оптическим портом 100Base-FL (SC, SMF, до 15 км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9575"/>
                  <wp:effectExtent l="0" t="0" r="0" b="0"/>
                  <wp:docPr id="40" name="DES-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DES-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16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16 портами 10/100 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33375"/>
                  <wp:effectExtent l="0" t="0" r="0" b="0"/>
                  <wp:docPr id="41" name="DES-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ES-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26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24 портами 10/100 Base-TX + 2 слотами расши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42" name="DES-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DES-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28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2 уровня с 24 портами 10/100 Мбит/с + 2 портами 1000BASE-T + 2 комбо-портами 1000BASE-T/SFP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38150"/>
                  <wp:effectExtent l="0" t="0" r="0" b="0"/>
                  <wp:docPr id="43" name="DES-3028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ES-3028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28P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2 уровня с 24 портами PoE 10/100 Мбит/с + 2 портами 1000BASE-T + 2 комбо-портами 1000BASE-T/SFP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47675"/>
                  <wp:effectExtent l="0" t="0" r="0" b="0"/>
                  <wp:docPr id="44" name="DES-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ES-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52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2 уровня с 48 портами 10/100 Мбит/с + 2 портами 1000BASE-T + 2 комбо-портами 1000BASE-T/SFP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38150"/>
                  <wp:effectExtent l="0" t="0" r="0" b="0"/>
                  <wp:docPr id="45" name="DES-3052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ES-3052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52P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48 портами PoE 10/100 Мбит/с + 2 портами 1000BASE-T + 2 комбо-портами 1000BASE-T/SF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38150"/>
                  <wp:effectExtent l="0" t="0" r="0" b="0"/>
                  <wp:docPr id="46" name="DGS-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DGS-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048 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2 уровня с 44 портами 10/100/1000Base-T + 4 комбо-портами 1000Base-T/Mini GBIC (SFP)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977900"/>
                  <wp:effectExtent l="0" t="0" r="0" b="0"/>
                  <wp:docPr id="47" name="DES-3250TG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ES-3250TG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350SR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3 уровня с 48 портами 10/100Base-TX+ 2 комбо-портами 1000Base-T/Mini GBIC (SFP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246380"/>
                  <wp:effectExtent l="0" t="0" r="0" b="0"/>
                  <wp:docPr id="48" name="DES-3028G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DES-3028G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227" r="-4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3028G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2 уровня с 24 портами 10/100 Мбит/с + 2 портами SFP + 2 комбо-портами 1000BASE-T/SFP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емые стекируемые коммутаторы Gigabit Ethernet уровня 3 серии xStack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57200"/>
                  <wp:effectExtent l="0" t="0" r="0" b="0"/>
                  <wp:docPr id="49" name="D-LINK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-LINK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324SRi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мастер-коммутатор 3 уровня с 16 портами 10/100/1000BASE-T + 8 комбо-портами 10/100/1000BASE-T/Mini GBIC (SFP)+ 6 портами 10Гбит/с для стек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1016000"/>
                  <wp:effectExtent l="0" t="0" r="0" b="0"/>
                  <wp:docPr id="50" name="DGS-3324SR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DGS-3324SR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324SR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3 уровня с 20 портами 10/100/1000BASE-T + 4 комбо-портами 10/100/1000BASE-T/Mini GBIC(SFP)+ 2 портами 10Гбит/с для стекирова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19100"/>
                  <wp:effectExtent l="0" t="0" r="0" b="0"/>
                  <wp:docPr id="51" name="DGS-3610-26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DGS-3610-26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10-26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уровня 3+ серии xStack с 12 портами 10/100/1000Base-T Gigabit Ethernet + 12 комбо-портами 10/100/1000Base-T/Mini GBIC (SFP) + 2 слотами расшир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90625" cy="419100"/>
                  <wp:effectExtent l="0" t="0" r="0" b="0"/>
                  <wp:docPr id="52" name="DGS-3610-26G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DGS-3610-26G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10-26G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уровня 3+ серии xStack с 12 портами SFP Gigabit Ethernet + 12 комбо-портами 10/100/1000Base-T/Mini GBIC (SFP) + 2 слотами расшир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76250"/>
                  <wp:effectExtent l="0" t="0" r="0" b="0"/>
                  <wp:docPr id="53" name="DGS-3612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DGS-3612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12G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уровня 3 серии xStack с 8 портами Mini GBIC (SFP) + 4 комбо-портами Mini GBIC (SFP) /1000Base-T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95300"/>
                  <wp:effectExtent l="0" t="0" r="0" b="0"/>
                  <wp:docPr id="54" name="DGS-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DGS-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12</w:t>
            </w:r>
            <w:r>
              <w:rPr>
                <w:rFonts w:cs="Arial" w:ascii="Arial" w:hAnsi="Arial"/>
                <w:sz w:val="20"/>
                <w:szCs w:val="18"/>
              </w:rPr>
              <w:br/>
              <w:t>Управляемый коммутатор уровня 3 серии xStack с 8 портами 1000Base-T + 4 комбо-портами Mini GBIC (SFP) / 1000Base-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85775"/>
                  <wp:effectExtent l="0" t="0" r="0" b="0"/>
                  <wp:docPr id="55" name="DGS-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DGS-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27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уровня 3 серии xStack с 20 портами 10/100/1000Base-T + 4 комбо-портами 1000Base-T/Mini GBIC (SFP) + 3 слотами расшир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85775"/>
                  <wp:effectExtent l="0" t="0" r="0" b="0"/>
                  <wp:docPr id="56" name="DGS-3627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DGS-3627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S-3627G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Управляемый коммутатор уровня 3 серии xStack с 20 портами Mini GBIC (SFP) + 4 комбо-портами Mini GBIC (SFP) /1000Base-T + 3 слотами расширения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емые высокопроизводительные модульные коммутаторы 3 уровн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95375"/>
                  <wp:effectExtent l="0" t="0" r="0" b="0"/>
                  <wp:docPr id="57" name="DES-7206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ES-7206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6-Base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6 слотами расширения, производительностью 192 Г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76350"/>
                  <wp:effectExtent l="0" t="0" r="0" b="0"/>
                  <wp:docPr id="58" name="DES-7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DES-7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10-Base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10 слотами расширения, производительностью 384 Г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95375"/>
                  <wp:effectExtent l="0" t="0" r="0" b="0"/>
                  <wp:docPr id="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6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6 слотами расширения, 1 источником переменного тока 1200Вт, производительностью 192 Г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76350"/>
                  <wp:effectExtent l="0" t="0" r="0" b="0"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10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10 слотами расширения, 1 источником переменного тока 1200Вт, производительностью 384 Г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95375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6DC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6 слотами расширения, 1 источником постоянного тока 1200Вт, производительностью 192 Г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47775"/>
                  <wp:effectExtent l="0" t="0" r="0" b="0"/>
                  <wp:docPr id="62" name="DES-7210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DES-7210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10DC</w:t>
            </w:r>
            <w:r>
              <w:rPr>
                <w:rFonts w:cs="Arial" w:ascii="Arial" w:hAnsi="Arial"/>
                <w:sz w:val="20"/>
                <w:szCs w:val="18"/>
              </w:rPr>
              <w:br/>
              <w:t>Шасси 3 уровня с 10 слотами расширения, 1 источником постоянного тока 1200Вт, производительностью 384 Г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52425"/>
                  <wp:effectExtent l="0" t="0" r="0" b="0"/>
                  <wp:docPr id="63" name="7200-C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7200-C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CM1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CPU для шасси DES-7206, коммутационная фабрика 96 Г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52425"/>
                  <wp:effectExtent l="0" t="0" r="0" b="0"/>
                  <wp:docPr id="64" name="7200-C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7200-C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CM2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CPU для шасси DES-7210, коммутационная фабрика 192 Г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315"/>
                  <wp:effectExtent l="0" t="0" r="0" b="0"/>
                  <wp:docPr id="65" name="des-7200-cm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des-7200-cm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104" r="-3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CM3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CPU для шасси DES-7206, коммутационная фабрика 96 Гбит/с, с поддержкой Advanced Service Engines(ASE)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097280" cy="347345"/>
                  <wp:effectExtent l="0" t="0" r="0" b="0"/>
                  <wp:docPr id="66" name="des-7200-cm4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des-7200-cm4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04" r="-3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CM4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CPU для DES-7210 с коммутационной матрицей 192Гбит и поддержкой Advanced Service Engine (ASE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67" name="7200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7200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24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12 портами 10/100/1000Base-T и 12 комбо-портами 10/100/1000Base-T/SFP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90525"/>
                  <wp:effectExtent l="0" t="0" r="0" b="0"/>
                  <wp:docPr id="68" name="7200-24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7200-24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24G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одуль с 12 портами SFP и 12 комбо-портами 10/100/1000Base-T/SFP </w:t>
              <w:b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04825"/>
                  <wp:effectExtent l="0" t="0" r="0" b="0"/>
                  <wp:docPr id="69" name="7200-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7200-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48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44 портами 10/100/1000Base-T и 4 комбо-портами 10/100/1000Base-T/SFP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70" name="7200-2X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200-2X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2XG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2 слотами 10GE XFP</w:t>
              <w:b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42925"/>
                  <wp:effectExtent l="0" t="0" r="0" b="0"/>
                  <wp:docPr id="71" name="7200-4X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200-4X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4XG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4 слотами 10GE XF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0050"/>
                  <wp:effectExtent l="0" t="0" r="0" b="0"/>
                  <wp:docPr id="72" name="7200-24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00-24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7200-24P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 с 12 портами 10/100/1000Base-T PoE и 12 комбо-портами 10/100/1000Base-T PoE/SF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P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высокоскоростных беспроводных устройств 2.4ГГц (проект стандарта 802.11n) RangeBooster N 65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38200"/>
                  <wp:effectExtent l="0" t="0" r="0" b="0"/>
                  <wp:docPr id="73" name="DAP-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DAP-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1353</w:t>
            </w:r>
            <w:r>
              <w:rPr>
                <w:rFonts w:cs="Arial" w:ascii="Arial" w:hAnsi="Arial"/>
                <w:sz w:val="20"/>
                <w:szCs w:val="18"/>
              </w:rPr>
              <w:br/>
              <w:t>RangeBooster N 650 беспроводная 2,4 ГГц (проект стандарта 802.11n) точка доступа, до 300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1104900"/>
                  <wp:effectExtent l="0" t="0" r="0" b="0"/>
                  <wp:docPr id="74" name="DAP-2553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DAP-2553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2553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N™ двухдиапазонная беспроводная 2.4 ГГц (802.11b/g/n)/ 5ГГц (802.11a/n) точка доступа с поддержкой PoE, до 300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447040" cy="857250"/>
                  <wp:effectExtent l="0" t="0" r="0" b="0"/>
                  <wp:docPr id="75" name="DAP-259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DAP-259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66" r="-1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2590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AirPremier N™ двухдиапазонная беспроводная 2.4 ГГц (802.11b/g/n)/ 5ГГц (802.11a/n) точка доступа с поддержкой PoE, до 300 Мбит/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95325"/>
                  <wp:effectExtent l="0" t="0" r="0" b="0"/>
                  <wp:docPr id="76" name="DIR-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DIR-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615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2,4 ГГц (проект стандарта 802.11n) 4-х портовый маршрутизатор, до 300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77" name="DIR-628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DIR-628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628</w:t>
            </w:r>
            <w:r>
              <w:rPr>
                <w:rFonts w:cs="Arial" w:ascii="Arial" w:hAnsi="Arial"/>
                <w:sz w:val="20"/>
                <w:szCs w:val="18"/>
              </w:rPr>
              <w:br/>
              <w:t>RangeBooster N 650 двухдиапазонный беспроводной 2.4 ГГц (802.11b/g/n)/ 5ГГц (802.11a/n) маршрутизатор, до 300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52475"/>
                  <wp:effectExtent l="0" t="0" r="0" b="0"/>
                  <wp:docPr id="78" name="dir-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dir-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655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Xtreme N беспроводной 2,4 ГГц (проект стандарта 802.11n) 4-х портовый гигабитный маршрутизатор, до 300 Мбит/с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51840"/>
                  <wp:effectExtent l="0" t="0" r="0" b="0"/>
                  <wp:docPr id="79" name="DIR-855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DIR-855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855</w:t>
            </w:r>
            <w:r>
              <w:rPr>
                <w:rFonts w:cs="Arial" w:ascii="Arial" w:hAnsi="Arial"/>
                <w:sz w:val="20"/>
                <w:szCs w:val="18"/>
              </w:rPr>
              <w:br/>
              <w:t>Xtreme N двухдиапазонный беспроводной 2.4 ГГц (802.11b/g/n)/ 5ГГц (802.11a/n) маршрутизатор, до 300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95375"/>
                  <wp:effectExtent l="0" t="0" r="0" b="0"/>
                  <wp:docPr id="80" name="DWA-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DWA-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140</w:t>
            </w:r>
            <w:r>
              <w:rPr>
                <w:rFonts w:cs="Arial" w:ascii="Arial" w:hAnsi="Arial"/>
                <w:sz w:val="20"/>
                <w:szCs w:val="18"/>
              </w:rPr>
              <w:br/>
              <w:t>RangeBooster N 650 беспроводной 2,4 ГГц (проект стандарта 802.11n) USB-адаптер, до 300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81" name="DWA-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DWA-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142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RangeBooster N беспроводной 2,4 ГГц (проект стандарта 802.11n) USB-адаптер, до 300 Мбит/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952500" cy="904875"/>
                  <wp:effectExtent l="0" t="0" r="0" b="0"/>
                  <wp:docPr id="82" name="DWA-16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DWA-16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160</w:t>
            </w:r>
            <w:r>
              <w:rPr>
                <w:rFonts w:cs="Arial" w:ascii="Arial" w:hAnsi="Arial"/>
                <w:sz w:val="20"/>
                <w:szCs w:val="18"/>
              </w:rPr>
              <w:br/>
              <w:t>Xtreme N™ двухдиапазонный беспроводной 2.4 ГГц (802.11b/g/n)/ 5ГГц (802.11a/n) USB-адаптер, до 300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76300"/>
                  <wp:effectExtent l="0" t="0" r="0" b="0"/>
                  <wp:docPr id="83" name="DWA-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DWA-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547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RangeBooster N 650 беспроводной 2,4 ГГц (проект стандарта 802.11n) PCI-адаптер, до 300 Мбит/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85825"/>
                  <wp:effectExtent l="0" t="0" r="0" b="0"/>
                  <wp:docPr id="84" name="dwa-556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dwa-556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556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Xtreme N™ беспроводной 2,4 ГГц (проект стандарта 802.11n) адаптер PCI Express, до 300 Мбит/с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14375"/>
                  <wp:effectExtent l="0" t="0" r="0" b="0"/>
                  <wp:docPr id="85" name="DWA-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DWA-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643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Xtreme N беспроводной 2,4 ГГц (проект стандарта 802.11n) адаптер ExpressCard для ноутбука, до 300 Мбит/с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00125"/>
                  <wp:effectExtent l="0" t="0" r="0" b="0"/>
                  <wp:docPr id="86" name="DWA-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DWA-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645</w:t>
            </w:r>
            <w:r>
              <w:rPr>
                <w:rFonts w:cs="Arial" w:ascii="Arial" w:hAnsi="Arial"/>
                <w:sz w:val="20"/>
                <w:szCs w:val="18"/>
              </w:rPr>
              <w:br/>
              <w:t>RangeBooster N 650 беспроводной 2,4 ГГц (проект стандарта 802.11n) адаптер CardBus для ноутбука, до 300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542925"/>
                  <wp:effectExtent l="0" t="0" r="0" b="0"/>
                  <wp:docPr id="87" name="DAP-1522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DAP-1522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104" r="-4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1522</w:t>
            </w:r>
            <w:r>
              <w:rPr>
                <w:rFonts w:cs="Arial" w:ascii="Arial" w:hAnsi="Arial"/>
                <w:sz w:val="20"/>
                <w:szCs w:val="18"/>
              </w:rPr>
              <w:br/>
              <w:t>Точка доступа серии Xtreme N™ DUO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высокоскоростных беспроводных устройств 2.4ГГц (802.11b/11g)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88" name="DWA-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DWA-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12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USB-адаптер 802.11g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89" name="DWA-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DWA-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52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Xtreme G высокоскоростной 2.4ГГц (802.11g) беспроводный PCI-адаптер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62050"/>
                  <wp:effectExtent l="0" t="0" r="0" b="0"/>
                  <wp:docPr id="90" name="DWA-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DWA-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A-62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CardBus-адаптер 802.11g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732155"/>
                  <wp:effectExtent l="0" t="0" r="0" b="0"/>
                  <wp:docPr id="91" name="DVA-G3672B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DVA-G3672B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A-G3672B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ADSL2+ -маршрутизатор со встроенным шлюзом VoIP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71550"/>
                  <wp:effectExtent l="0" t="0" r="0" b="0"/>
                  <wp:docPr id="92" name="DWL-21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DWL-21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210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Xtreme G высокоскоростная 2.4ГГц (802.11g) беспроводная точка доступа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93" name="DIR-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DIR-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40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2,4 ГГц (802.11g) 4-х портовый маршрутизатор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94" name="DIR-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DIR-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450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бильный маршрутизатор с поддержкой 3G и Wi-Fi для сетей EV-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95" name="DIR-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DIR-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451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бильный маршрутизатор с поддержкой 3G и Wi-Fi для сетей UMTS и HSDP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62050"/>
                  <wp:effectExtent l="0" t="0" r="0" b="0"/>
                  <wp:docPr id="96" name="DGL-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DGL-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GL-4300</w:t>
            </w:r>
            <w:r>
              <w:rPr>
                <w:rFonts w:cs="Arial" w:ascii="Arial" w:hAnsi="Arial"/>
                <w:sz w:val="20"/>
                <w:szCs w:val="18"/>
              </w:rPr>
              <w:br/>
              <w:t>GamerLounge беспроводной 2.4ГГц (802.11g) игровой маршрутизатор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23900"/>
                  <wp:effectExtent l="0" t="0" r="0" b="0"/>
                  <wp:docPr id="97" name="DVG-G5402SP_12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DVG-G5402SP_12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9" t="-78" r="-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G5402SP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VoIP-маршрутизатор с 2 портами FXS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беспроводных устройств 2.4ГГц (802.11b/11g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98" name="DWL-G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DWL-G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G51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G высокоскоростной 2.4ГГц (802.11g) беспроводной PCI адаптер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00100"/>
                  <wp:effectExtent l="0" t="0" r="0" b="0"/>
                  <wp:docPr id="99" name="DWL-G73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DWL-G73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G73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G высокоскоростной 2.4ГГц (802.11g) беспроводной карманный маршрутизатор/точка доступа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731520" cy="646430"/>
                  <wp:effectExtent l="0" t="0" r="0" b="0"/>
                  <wp:docPr id="100" name="DAP-115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DAP-115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115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ая точка доступа 802.11g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66800"/>
                  <wp:effectExtent l="0" t="0" r="0" b="0"/>
                  <wp:docPr id="101" name="DAP-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DAP-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116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ая точка доступа 802.11g с поддержкой WISP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42975"/>
                  <wp:effectExtent l="0" t="0" r="0" b="0"/>
                  <wp:docPr id="102" name="DIR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DIR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30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2,4 ГГц (802.11g) 4-х портовый маршрутизатор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62025"/>
                  <wp:effectExtent l="0" t="0" r="0" b="0"/>
                  <wp:docPr id="103" name="DIR-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DIR-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320</w:t>
            </w:r>
            <w:r>
              <w:rPr>
                <w:rFonts w:cs="Arial" w:ascii="Arial" w:hAnsi="Arial"/>
                <w:sz w:val="20"/>
                <w:szCs w:val="18"/>
              </w:rPr>
              <w:br/>
              <w:t>Высокоскоростной беспроводной 4-х портовый маршрутизатор 802.11g до 54 Мбит/с, с USB 2.0 принт-серверо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04" name="DIR-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DIR-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IR-330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VPN-маршрутизатор 802.11g со встроенным 4-портовым коммутатором 10/100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00100"/>
                  <wp:effectExtent l="0" t="0" r="0" b="0"/>
                  <wp:docPr id="105" name="DSL-G804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DSL-G804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G804V</w:t>
            </w:r>
            <w:r>
              <w:rPr>
                <w:rFonts w:cs="Arial" w:ascii="Arial" w:hAnsi="Arial"/>
                <w:sz w:val="20"/>
                <w:szCs w:val="18"/>
              </w:rPr>
              <w:br/>
              <w:t>Высокоскоростной 2.4ГГц (802.11g) беспроводной ADSL/ADSL2/ADSL2+ VPN-маршрутизатор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09625"/>
                  <wp:effectExtent l="0" t="0" r="0" b="0"/>
                  <wp:docPr id="106" name="DSL-2640U_BRU_C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DSL-2640U_BRU_C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4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Беспроводной маршрутизатор ADSL2/ADSL 2+ cо встроенным 4-х портовым коммутатором 10/100 Мбит/с и расширенными функциями Qo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81050"/>
                  <wp:effectExtent l="0" t="0" r="0" b="0"/>
                  <wp:docPr id="107" name="DSL-2640U_BRU_D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DSL-2640U_BRU_D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40U/BRU/D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маршрутизатор ADSL2+, 802.11g со встроенным 4-х портовым коммутаторо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819150" cy="1238250"/>
                  <wp:effectExtent l="0" t="0" r="0" b="0"/>
                  <wp:docPr id="108" name="DSL-2650U_BRU_D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DSL-2650U_BRU_D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50U/BRU/D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маршрутизатор ADSL2+ со встроенным 4-х портовым коммутатор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47750"/>
                  <wp:effectExtent l="0" t="0" r="0" b="0"/>
                  <wp:docPr id="109" name="DP-G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DP-G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-G301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AirPlus G высокоскоростной 2.4ГГц (802.11g) беспроводной однопортовый принт-сервер, до 54 Мбит/с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04900"/>
                  <wp:effectExtent l="0" t="0" r="0" b="0"/>
                  <wp:docPr id="110" name="DP-G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DP-G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-G31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G однопортовый беспроводный USB принт-сервер стандарта 802.11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11" name="DP-G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DP-G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-G321</w:t>
            </w:r>
            <w:r>
              <w:rPr>
                <w:rFonts w:cs="Arial" w:ascii="Arial" w:hAnsi="Arial"/>
                <w:sz w:val="20"/>
                <w:szCs w:val="18"/>
              </w:rPr>
              <w:br/>
              <w:t>AirPlus G высокоскоростной 2.4ГГц (802.11g) беспроводной многопортовый принт-сервер, до 54 Мбит/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беспроводных устройств для сетей масштаба предприят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33475"/>
                  <wp:effectExtent l="0" t="0" r="0" b="0"/>
                  <wp:docPr id="112" name="DWL-35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DWL-35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3500AP*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2.4 ГГц (802.11b/g) коммутируемая точка доступа с поддержкой РоЕ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90600"/>
                  <wp:effectExtent l="0" t="0" r="0" b="0"/>
                  <wp:docPr id="113" name="DWL-85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DWL-85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8500AP*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двухдиапазонная 2.4 ГГц (802.11b/g)/5ГГц (802.11a) коммутируемая точка доступа с поддержкой РоЕ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14" name="DWS-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DWS-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S-3024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коммутатор уровня 2+ с 20 портами 10/100/1000Base-T (PoE) + 4 комбо-портами Mini GBIC (SFP) /1000Base-T (Po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15" name="DWS-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DWS-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S-3026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коммутатор уровня 2+ с 20 портами 10/100/1000Base-T (PoE) + 4 комбо-портами Mini GBIC (SFP) /1000Base-T (PoE) + 2 слотами расширен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57200"/>
                  <wp:effectExtent l="0" t="0" r="0" b="0"/>
                  <wp:docPr id="116" name="des-1228p_dwl-3140ap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des-1228p_dwl-3140ap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S-1228P+DWL-3140AP</w:t>
            </w:r>
            <w:r>
              <w:rPr>
                <w:rFonts w:cs="Arial" w:ascii="Arial" w:hAnsi="Arial"/>
                <w:sz w:val="20"/>
                <w:szCs w:val="18"/>
              </w:rPr>
              <w:br/>
              <w:t>Комплексное решение по созданию беспроводной сети масштаба пред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245235" cy="782320"/>
                  <wp:effectExtent l="0" t="0" r="0" b="0"/>
                  <wp:docPr id="117" name="DWL-326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DWL-326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326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2.4 ГГц 802.11g точка доступа с поддержкой РоЕ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370840" cy="857250"/>
                  <wp:effectExtent l="0" t="0" r="0" b="0"/>
                  <wp:docPr id="118" name="DWL-27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DWL-27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6" t="-262" r="-60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270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внешняя 2.4ГГц (802.11g) беспроводная точка доступа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95350"/>
                  <wp:effectExtent l="0" t="0" r="0" b="0"/>
                  <wp:docPr id="119" name="DWL-3200AP_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DWL-3200AP_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320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2.4ГГц (802.11g) управляемая точка доступа с поддержкой PoE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723900" cy="762000"/>
                  <wp:effectExtent l="0" t="0" r="0" b="0"/>
                  <wp:docPr id="120" name="DAP-322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DAP-322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P-3220</w:t>
            </w:r>
            <w:r>
              <w:rPr>
                <w:rFonts w:cs="Arial" w:ascii="Arial" w:hAnsi="Arial"/>
                <w:sz w:val="20"/>
                <w:szCs w:val="18"/>
              </w:rPr>
              <w:br/>
              <w:t>Внешняя беспроводная точка доступа 108G с поддержкой Po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476250" cy="857250"/>
                  <wp:effectExtent l="0" t="0" r="0" b="0"/>
                  <wp:docPr id="121" name="DWL-82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DWL-82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131" r="-23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8200AP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двухдиапазонная 2.4ГГц (802.11b/g)/5ГГц (802.11a) управляемая точка доступа с поддержкой РоЕ, до 108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28700"/>
                  <wp:effectExtent l="0" t="0" r="0" b="0"/>
                  <wp:docPr id="122" name="DWL-G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DWL-G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G55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High-Powered 2.4ГГц (802.11g) беспроводной PCI- адаптер, до 108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62000"/>
                  <wp:effectExtent l="0" t="0" r="0" b="0"/>
                  <wp:docPr id="123" name="DWL-G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DWL-G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WL-G680</w:t>
            </w:r>
            <w:r>
              <w:rPr>
                <w:rFonts w:cs="Arial" w:ascii="Arial" w:hAnsi="Arial"/>
                <w:sz w:val="20"/>
                <w:szCs w:val="18"/>
              </w:rPr>
              <w:br/>
              <w:t>AirPremier High-Powered 2.4ГГц (802.11g) беспроводной CardBus- адаптер, до 108 Мбит/с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ентское ADSL-оборудован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85775"/>
                  <wp:effectExtent l="0" t="0" r="0" b="0"/>
                  <wp:docPr id="124" name="DSL-584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DSL-584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584T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аршрутизатор ADSL/ADSL2/ADSL2+ AnnexB со встроенным 4-х портовым коммутатором 10/100 Мбит/с и функциями Qo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00100"/>
                  <wp:effectExtent l="0" t="0" r="0" b="0"/>
                  <wp:docPr id="1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G804V</w:t>
            </w:r>
            <w:r>
              <w:rPr>
                <w:rFonts w:cs="Arial" w:ascii="Arial" w:hAnsi="Arial"/>
                <w:sz w:val="20"/>
                <w:szCs w:val="18"/>
              </w:rPr>
              <w:br/>
              <w:t>Высокоскоростной 2.4ГГц (802.11g) беспроводной ADSL/ADSL2/ADSL2+ VPN-маршрутизатор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977900"/>
                  <wp:effectExtent l="0" t="0" r="0" b="0"/>
                  <wp:docPr id="1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A-G3672B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Беспроводной ADSL2+ -маршрутизатор со встроенным шлюзом VoIP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409700"/>
                  <wp:effectExtent l="0" t="0" r="0" b="0"/>
                  <wp:docPr id="127" name="dsl_200_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dsl_200_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00/RU</w:t>
            </w:r>
            <w:r>
              <w:rPr>
                <w:rFonts w:cs="Arial" w:ascii="Arial" w:hAnsi="Arial"/>
                <w:sz w:val="20"/>
                <w:szCs w:val="18"/>
              </w:rPr>
              <w:br/>
              <w:t>ADSL модем c USB интерфейсом и сплиттером в комплекте постав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711200"/>
                  <wp:effectExtent l="0" t="0" r="0" b="0"/>
                  <wp:docPr id="128" name="DSL-2500U_BRU_C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DSL-2500U_BRU_C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50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>Маршрутизатор ADSL2/ADSL 2+ с расширенными функциями Q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14350"/>
                  <wp:effectExtent l="0" t="0" r="0" b="0"/>
                  <wp:docPr id="129" name="DSL-2500U_BRU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DSL-2500U_BRU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 xml:space="preserve">DSL-2500U/BRU/D 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аршрутизатор ADSL/ADSL2/ADSL 2+ с расширенными функциями QoS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711200"/>
                  <wp:effectExtent l="0" t="0" r="0" b="0"/>
                  <wp:docPr id="130" name="DSL-2500U_BRU_DB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DSL-2500U_BRU_DB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 xml:space="preserve">DSL-2500U/BRU/DB 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аршрутизатор ADSL/ADSL2/ADSL 2+ с расширенными функциями Qo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90550"/>
                  <wp:effectExtent l="0" t="0" r="0" b="0"/>
                  <wp:docPr id="131" name="dsl2520u_bru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dsl2520u_bru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520U/BRU/D</w:t>
            </w:r>
            <w:r>
              <w:rPr>
                <w:rFonts w:cs="Arial" w:ascii="Arial" w:hAnsi="Arial"/>
                <w:sz w:val="20"/>
                <w:szCs w:val="18"/>
              </w:rPr>
              <w:br/>
              <w:t>Маршрутизатор ADSL2/2+ с интерфейсами Ethernet и US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37515"/>
                  <wp:effectExtent l="0" t="0" r="0" b="0"/>
                  <wp:docPr id="132" name="DSL-2540U_BRU_C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DSL-2540U_BRU_C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128" r="-4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54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>Маршрутизатор ADSL/ADSL2/ADSL 2+ cо встроенным 4-х портовым коммутатором 10/100 Мбит/с и расширенными функциями Q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133" name="dsl2540u_bru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dsl2540u_bru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540U/BRU/D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аршрутизатор ADSL/ADSL2/ADSL 2+ cо встроенным 4-х портовым коммутатором 10/100 Мбит/с и расширенными функциями QoS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33450"/>
                  <wp:effectExtent l="0" t="0" r="0" b="0"/>
                  <wp:docPr id="134" name="DSL-2600U_BRU_C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DSL-2600U_BRU_C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0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маршрутизатор ADSL2/2+ c расширенными функциями Q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808990"/>
                  <wp:effectExtent l="0" t="0" r="0" b="0"/>
                  <wp:docPr id="1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L-2640U/BRU/C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маршрутизатор ADSL2/ADSL 2+ cо встроенным 4-х портовым коммутатором 10/100 Мбит/с и расширенными функциями QoS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торское ADSL-оборудовани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136" name="DAS-3216re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DAS-3216re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3216 rev. B</w:t>
            </w:r>
            <w:r>
              <w:rPr>
                <w:rFonts w:cs="Arial" w:ascii="Arial" w:hAnsi="Arial"/>
                <w:sz w:val="20"/>
                <w:szCs w:val="18"/>
              </w:rPr>
              <w:br/>
              <w:t>16-портовый IP DSLAM c 2 портами 10/100/1000Base-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95300"/>
                  <wp:effectExtent l="0" t="0" r="0" b="0"/>
                  <wp:docPr id="137" name="DAS-3224re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DAS-3224re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3224 rev. B</w:t>
            </w:r>
            <w:r>
              <w:rPr>
                <w:rFonts w:cs="Arial" w:ascii="Arial" w:hAnsi="Arial"/>
                <w:sz w:val="20"/>
                <w:szCs w:val="18"/>
              </w:rPr>
              <w:br/>
              <w:t>24-портовый IP DSLAM c 2 портами 10/100/1000Base-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95300"/>
                  <wp:effectExtent l="0" t="0" r="0" b="0"/>
                  <wp:docPr id="138" name="DAS-3248rev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DAS-3248rev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3248 rev. B</w:t>
            </w:r>
            <w:r>
              <w:rPr>
                <w:rFonts w:cs="Arial" w:ascii="Arial" w:hAnsi="Arial"/>
                <w:sz w:val="20"/>
                <w:szCs w:val="18"/>
              </w:rPr>
              <w:br/>
              <w:t>48-портовый IP DSLAM c 2 портами 10/100/1000Base-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950"/>
                  <wp:effectExtent l="0" t="0" r="0" b="0"/>
                  <wp:docPr id="139" name="das-3248_dc_revb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das-3248_dc_revb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 xml:space="preserve">DAS-3248/DC rev.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br/>
              <w:t>48-портовый IP DSLAM c 2 портами 10/100/1000Base-T и питанием от постоянного ток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42900"/>
                  <wp:effectExtent l="0" t="0" r="0" b="0"/>
                  <wp:docPr id="140" name="das_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das_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3224</w:t>
            </w:r>
            <w:r>
              <w:rPr>
                <w:rFonts w:cs="Arial" w:ascii="Arial" w:hAnsi="Arial"/>
                <w:sz w:val="20"/>
                <w:szCs w:val="18"/>
              </w:rPr>
              <w:br/>
              <w:t>24-портовый IP DSLAM c 2 портами 1000BASE-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14325"/>
                  <wp:effectExtent l="0" t="0" r="0" b="0"/>
                  <wp:docPr id="141" name="DAS-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DAS-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3248F</w:t>
            </w:r>
            <w:r>
              <w:rPr>
                <w:rFonts w:cs="Arial" w:ascii="Arial" w:hAnsi="Arial"/>
                <w:sz w:val="20"/>
                <w:szCs w:val="18"/>
              </w:rPr>
              <w:br/>
              <w:t>48-ми портовый IP DSLAM с 1 портом 1000BASE-T и 1 портом 1000BASE-L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57250"/>
                  <wp:effectExtent l="0" t="0" r="0" b="0"/>
                  <wp:docPr id="142" name="DAS-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DAS-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4192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ный IP DSLAM с 4-мя модулями ADSL/SHDS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43" name="DAS-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DAS-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AS-4672</w:t>
            </w:r>
            <w:r>
              <w:rPr>
                <w:rFonts w:cs="Arial" w:ascii="Arial" w:hAnsi="Arial"/>
                <w:sz w:val="20"/>
                <w:szCs w:val="18"/>
              </w:rPr>
              <w:br/>
              <w:t>Модульный IP DSLAM c 14-ю модулями ADSL/SHDS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DSL-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44" name="DHS-3224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DHS-3224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HS-3224V </w:t>
            </w:r>
            <w:r>
              <w:rPr>
                <w:rFonts w:cs="Arial" w:ascii="Arial" w:hAnsi="Arial"/>
                <w:sz w:val="20"/>
                <w:szCs w:val="18"/>
              </w:rPr>
              <w:br/>
              <w:t>VDSL коммута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145" name="DHS-24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DHS-24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 xml:space="preserve">DHS-24SP </w:t>
            </w:r>
            <w:r>
              <w:rPr>
                <w:rFonts w:cs="Arial" w:ascii="Arial" w:hAnsi="Arial"/>
                <w:sz w:val="20"/>
                <w:szCs w:val="18"/>
              </w:rPr>
              <w:br/>
              <w:t>Сплиттер для работы с коммутатором DHS-3224V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09600"/>
                  <wp:effectExtent l="0" t="0" r="0" b="0"/>
                  <wp:docPr id="146" name="DHS-321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DHS-321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HS-321TX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  <w:br/>
              <w:t>Модуль 1 порт 100BASE-T для DHS-3224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147" name="DHS-321F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DHS-321F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HS-321FX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  <w:br/>
              <w:t>Модуль 1 порт 100BASE-FX для DHS-3224V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90575"/>
                  <wp:effectExtent l="0" t="0" r="0" b="0"/>
                  <wp:docPr id="148" name="DHS-321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DHS-321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HS-321GL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  <w:br/>
              <w:t>Модуль 1 порт 1000Base-LX для DHS-3224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28650"/>
                  <wp:effectExtent l="0" t="0" r="0" b="0"/>
                  <wp:docPr id="149" name="DEV-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DEV-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EV-304 </w:t>
            </w:r>
            <w:r>
              <w:rPr>
                <w:rFonts w:cs="Arial" w:ascii="Arial" w:hAnsi="Arial"/>
                <w:sz w:val="20"/>
                <w:szCs w:val="18"/>
              </w:rPr>
              <w:br/>
              <w:t>Мост со встроенным 4-х портовым коммутатором для подключения к коммутатору DHS-3224V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СЕТЕВЫЕ ЭКРАН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00075"/>
                  <wp:effectExtent l="0" t="0" r="0" b="0"/>
                  <wp:docPr id="150" name="DFL-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DFL-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200</w:t>
            </w:r>
            <w:r>
              <w:rPr>
                <w:rFonts w:cs="Arial" w:ascii="Arial" w:hAnsi="Arial"/>
                <w:sz w:val="20"/>
                <w:szCs w:val="18"/>
              </w:rPr>
              <w:br/>
              <w:t>NETDEFEND настольный межсетевой экран VPN для сетей SOH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14350"/>
                  <wp:effectExtent l="0" t="0" r="0" b="0"/>
                  <wp:docPr id="151" name="DFL-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DFL-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210</w:t>
            </w:r>
            <w:r>
              <w:rPr>
                <w:rFonts w:cs="Arial" w:ascii="Arial" w:hAnsi="Arial"/>
                <w:sz w:val="20"/>
                <w:szCs w:val="18"/>
              </w:rPr>
              <w:br/>
              <w:t>NETDEFEND межсетевой экран для малого бизнес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90550"/>
                  <wp:effectExtent l="0" t="0" r="0" b="0"/>
                  <wp:docPr id="152" name="dfl_80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dfl_80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800</w:t>
            </w:r>
            <w:r>
              <w:rPr>
                <w:rFonts w:cs="Arial" w:ascii="Arial" w:hAnsi="Arial"/>
                <w:sz w:val="20"/>
                <w:szCs w:val="18"/>
              </w:rPr>
              <w:br/>
              <w:t>NETDEFEND межсетевой экран для малого бизне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61315"/>
                  <wp:effectExtent l="0" t="0" r="0" b="0"/>
                  <wp:docPr id="153" name="DFL-11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DFL-11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104" r="-3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1100</w:t>
            </w:r>
            <w:r>
              <w:rPr>
                <w:rFonts w:cs="Arial" w:ascii="Arial" w:hAnsi="Arial"/>
                <w:sz w:val="20"/>
                <w:szCs w:val="18"/>
              </w:rPr>
              <w:br/>
              <w:t>Межсетевой экран для сетей крупных предприяти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14350"/>
                  <wp:effectExtent l="0" t="0" r="0" b="0"/>
                  <wp:docPr id="154" name="dfl_16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dfl_16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1600</w:t>
            </w:r>
            <w:r>
              <w:rPr>
                <w:rFonts w:cs="Arial" w:ascii="Arial" w:hAnsi="Arial"/>
                <w:sz w:val="20"/>
                <w:szCs w:val="18"/>
              </w:rPr>
              <w:br/>
              <w:t>NETDEFEND межсетевой экран для среднего бизне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155" name="dfl_250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dfl_250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2500</w:t>
            </w:r>
            <w:r>
              <w:rPr>
                <w:rFonts w:cs="Arial" w:ascii="Arial" w:hAnsi="Arial"/>
                <w:sz w:val="20"/>
                <w:szCs w:val="18"/>
              </w:rPr>
              <w:br/>
              <w:t>NETDEFEND межсетевой экран для предприяти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23875"/>
                  <wp:effectExtent l="0" t="0" r="0" b="0"/>
                  <wp:docPr id="156" name="dfl_26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dfl_26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260</w:t>
            </w:r>
            <w:r>
              <w:rPr>
                <w:rFonts w:cs="Arial" w:ascii="Arial" w:hAnsi="Arial"/>
                <w:sz w:val="20"/>
                <w:szCs w:val="18"/>
              </w:rPr>
              <w:br/>
              <w:t>Межсетевой экран NetDefend UTM для SOH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57200"/>
                  <wp:effectExtent l="0" t="0" r="0" b="0"/>
                  <wp:docPr id="157" name="dfl_86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dfl_86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FL-860</w:t>
            </w:r>
            <w:r>
              <w:rPr>
                <w:rFonts w:cs="Arial" w:ascii="Arial" w:hAnsi="Arial"/>
                <w:sz w:val="20"/>
                <w:szCs w:val="18"/>
              </w:rPr>
              <w:br/>
              <w:t>Межсетевой экран NetDefend UTM для малого бизнес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ЮЗ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33425"/>
                  <wp:effectExtent l="0" t="0" r="0" b="0"/>
                  <wp:docPr id="1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A-G3672B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Беспроводной ADSL2+ -маршрутизатор со встроенным шлюзом VoIP </w:t>
              <w:br/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19125"/>
                  <wp:effectExtent l="0" t="0" r="0" b="0"/>
                  <wp:docPr id="159" name="DVG-1104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DVG-1104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1104TH</w:t>
            </w:r>
            <w:r>
              <w:rPr>
                <w:rFonts w:cs="Arial" w:ascii="Arial" w:hAnsi="Arial"/>
                <w:sz w:val="20"/>
                <w:szCs w:val="18"/>
              </w:rPr>
              <w:br/>
              <w:t>Транковый шлюз VoIP с поддержкой H.32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160" name="dvg-2101s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dvg-2101s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2101S</w:t>
            </w:r>
            <w:r>
              <w:rPr>
                <w:rFonts w:cs="Arial" w:ascii="Arial" w:hAnsi="Arial"/>
                <w:sz w:val="20"/>
                <w:szCs w:val="18"/>
              </w:rPr>
              <w:br/>
              <w:t>Телефонный VoIP-адаптер с 1 портом FX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57200"/>
                  <wp:effectExtent l="0" t="0" r="0" b="0"/>
                  <wp:docPr id="161" name="DVG-201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DVG-201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2016S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Голосовой шлюз с 16 портами FXS, 1 портом WAN 10/100Base-TX, 1 портом LAN 10/100Base-TX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62" name="DVG-203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DVG-203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2032S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Голосовой шлюз с 32 портами FXS, 1 портом WAN 10/100Base-TX, 1 портом LAN 10/100Base-TX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524000" cy="508000"/>
                  <wp:effectExtent l="0" t="0" r="0" b="0"/>
                  <wp:docPr id="163" name="DVG-2032S-16CORU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DVG-2032S-16CORU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2032S/16CORU</w:t>
            </w:r>
            <w:r>
              <w:rPr>
                <w:rFonts w:cs="Arial" w:ascii="Arial" w:hAnsi="Arial"/>
                <w:sz w:val="20"/>
                <w:szCs w:val="18"/>
              </w:rPr>
              <w:br/>
              <w:t>Шлюз VoIP с 16 портами FXS, 1 портом 10/100 Мбит/с Ethernet WAN, 1 портом 10/100 Мбит/с Ethernet LAN и 1 открытым слотом для установки дополнительного модул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64" name="DVG-301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DVG-301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3016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16 портами FXO, 1 портом WAN 10/100Base-TX, 1 портом LAN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28625"/>
                  <wp:effectExtent l="0" t="0" r="0" b="0"/>
                  <wp:docPr id="165" name="DVG-303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DVG-303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3032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32 портами FXO, 1 портом WAN 10/100Base-TX, 1 портом LAN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9575"/>
                  <wp:effectExtent l="0" t="0" r="0" b="0"/>
                  <wp:docPr id="166" name="DVG-403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DVG-403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4032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16 портами FXS, 16 портами FXO, 1 портом WAN 10/100Base-TX, 1 портом LAN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19100"/>
                  <wp:effectExtent l="0" t="0" r="0" b="0"/>
                  <wp:docPr id="167" name="DVG-4088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DVG-4088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4088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8 портами FXS, 8 портами FXO, 1 портом WAN 10/100Base-TX, 1 портом LAN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42925"/>
                  <wp:effectExtent l="0" t="0" r="0" b="0"/>
                  <wp:docPr id="168" name="DVG-50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DVG-50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5004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4 портами FXS, 1 портом WAN 10/100Base-TX, 4 портами LAN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85775"/>
                  <wp:effectExtent l="0" t="0" r="0" b="0"/>
                  <wp:docPr id="169" name="DVG-5008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DVG-5008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5008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8 портами FXS, 1 портом WAN 10/100Base-TX, 4 портами LAN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57225"/>
                  <wp:effectExtent l="0" t="0" r="0" b="0"/>
                  <wp:docPr id="170" name="DVG-5121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DVG-5121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5121SP</w:t>
            </w:r>
            <w:r>
              <w:rPr>
                <w:rFonts w:cs="Arial" w:ascii="Arial" w:hAnsi="Arial"/>
                <w:sz w:val="20"/>
                <w:szCs w:val="18"/>
              </w:rPr>
              <w:br/>
              <w:t>Телефонный VoIP-адаптер с 2 портами FX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42925"/>
                  <wp:effectExtent l="0" t="0" r="0" b="0"/>
                  <wp:docPr id="171" name="DVG-5402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DVG-5402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5402SP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маршрутизатор с 2 портами FXS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23900"/>
                  <wp:effectExtent l="0" t="0" r="0" b="0"/>
                  <wp:docPr id="1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9" t="-78" r="-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G5402SP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VoIP-маршрутизатор с 2 портами FX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90550"/>
                  <wp:effectExtent l="0" t="0" r="0" b="0"/>
                  <wp:docPr id="173" name="DVG-60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DVG-60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6004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4 портами FXO, 1 портом WAN 10/100Base-TX, 4 портами LAN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76250"/>
                  <wp:effectExtent l="0" t="0" r="0" b="0"/>
                  <wp:docPr id="174" name="DVG-6008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DVG-6008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6008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8 портами FXO, 1 портом WAN 10/100Base-TX, 4 портами LAN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14350"/>
                  <wp:effectExtent l="0" t="0" r="0" b="0"/>
                  <wp:docPr id="175" name="DVG-702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DVG-702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7022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2 портами FXS, 2 портами FXO, 1 портом WAN 10/100Base-TX, 4 портами LAN 10/100Base-TX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04825"/>
                  <wp:effectExtent l="0" t="0" r="0" b="0"/>
                  <wp:docPr id="176" name="DVG-704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DVG-704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7044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4 портами FXS, 4 портами FXO, 1 портом WAN 10/100Base-TX, 4 портами LAN 10/100Base-T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23875"/>
                  <wp:effectExtent l="0" t="0" r="0" b="0"/>
                  <wp:docPr id="177" name="DVG-706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DVG-706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G-7062S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шлюз с 6 портами FXS, 2 портами FXO, 1 портом WAN 10/100Base-TX, 4 портами LAN 10/100Base-TX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СОВОЙ МАРШРУТИЗАТО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409575"/>
                  <wp:effectExtent l="0" t="0" r="0" b="0"/>
                  <wp:docPr id="178" name="IP-PB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P-PB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 xml:space="preserve">DVX-7090 </w:t>
            </w:r>
            <w:r>
              <w:rPr>
                <w:rFonts w:cs="Arial" w:ascii="Arial" w:hAnsi="Arial"/>
                <w:sz w:val="20"/>
                <w:szCs w:val="18"/>
              </w:rPr>
              <w:br/>
              <w:t>Голосовой маршрутизатор для сетей средних и крупных офи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323850"/>
                  <wp:effectExtent l="0" t="0" r="0" b="0"/>
                  <wp:docPr id="179" name="DSA-3110_PBX_edi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DSA-3110_PBX_edi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 xml:space="preserve">DSA-3110 PBX edition 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Голосовой маршрутизатор для сетей SOHO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85800"/>
                  <wp:effectExtent l="0" t="0" r="0" b="0"/>
                  <wp:docPr id="180" name="DPH-50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DPH-50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50U</w:t>
            </w:r>
            <w:r>
              <w:rPr>
                <w:rFonts w:cs="Arial" w:ascii="Arial" w:hAnsi="Arial"/>
                <w:sz w:val="20"/>
                <w:szCs w:val="18"/>
              </w:rPr>
              <w:br/>
              <w:t>Телефонный Skype USB-адап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81" name="DPH-15S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DPH-15S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150S/RU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телефон с поддержкой SIP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8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150SE/RU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телефон с поддержкой SIP и Po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00150"/>
                  <wp:effectExtent l="0" t="0" r="0" b="0"/>
                  <wp:docPr id="183" name="DPH-30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DPH-30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300S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ой двухрежимный IP/DECT- телефон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76300"/>
                  <wp:effectExtent l="0" t="0" r="0" b="0"/>
                  <wp:docPr id="184" name="DPH-400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DPH-400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400S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телефон с поддержкой SIP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76300"/>
                  <wp:effectExtent l="0" t="0" r="0" b="0"/>
                  <wp:docPr id="1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400SE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VoIP-телефон с поддержкой SIP и PoE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71550"/>
                  <wp:effectExtent l="0" t="0" r="0" b="0"/>
                  <wp:docPr id="186" name="DPH-400E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DPH-400E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400EDM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одуль расширения для DPH-400S, DPH-400S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87" name="DPH-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DPH-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PH-540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Wi-Fi- телефон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АМЕР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762000" cy="942975"/>
                  <wp:effectExtent l="0" t="0" r="0" b="0"/>
                  <wp:docPr id="188" name="dcs-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dcs-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91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IP-камера для видеонаблюдения за безопасностью дома/малого офи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762000" cy="923925"/>
                  <wp:effectExtent l="0" t="0" r="0" b="0"/>
                  <wp:docPr id="189" name="dcs-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dcs-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9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беспроводная IP-камера для видеонаблюдения за безопасностью дома/малого офис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353695" cy="609600"/>
                  <wp:effectExtent l="0" t="0" r="0" b="0"/>
                  <wp:docPr id="190" name="DCS-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DCS-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2" t="-59" r="-10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2102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Мегапиксельная Интернет-каме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280670" cy="609600"/>
                  <wp:effectExtent l="0" t="0" r="0" b="0"/>
                  <wp:docPr id="191" name="DCS-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DCS-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8" t="-59" r="-1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2121</w:t>
            </w:r>
            <w:r>
              <w:rPr>
                <w:rFonts w:cs="Arial" w:ascii="Arial" w:hAnsi="Arial"/>
                <w:sz w:val="20"/>
                <w:szCs w:val="18"/>
              </w:rPr>
              <w:br/>
              <w:t>Беспроводная мегапиксельная Интернет-камер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192" name="DCS-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DCS-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32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Интернет-камера с двусторонней передачей зву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952500" cy="895350"/>
                  <wp:effectExtent l="0" t="0" r="0" b="0"/>
                  <wp:docPr id="193" name="DCS-3415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DCS-3415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3415</w:t>
            </w:r>
            <w:r>
              <w:rPr>
                <w:rFonts w:cs="Arial" w:ascii="Arial" w:hAnsi="Arial"/>
                <w:sz w:val="20"/>
                <w:szCs w:val="18"/>
              </w:rPr>
              <w:br/>
              <w:t>Интернет-камера с 18-кратным оптическим увеличением и поддержкой Po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71525"/>
                  <wp:effectExtent l="0" t="0" r="0" b="0"/>
                  <wp:docPr id="194" name="DCS341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DCS341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341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IP-камера c возможностью ночной съемки, с поддержкой PoE и видео для мобильных телефонов 3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28675"/>
                  <wp:effectExtent l="0" t="0" r="0" b="0"/>
                  <wp:docPr id="195" name="DVC-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DVC-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C-1000</w:t>
            </w:r>
            <w:r>
              <w:rPr>
                <w:rFonts w:cs="Arial" w:ascii="Arial" w:hAnsi="Arial"/>
                <w:sz w:val="20"/>
                <w:szCs w:val="18"/>
              </w:rPr>
              <w:br/>
              <w:t>Видеофон для организации видеоконференций по сетям IP с поддержкой H.32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09675"/>
                  <wp:effectExtent l="0" t="0" r="0" b="0"/>
                  <wp:docPr id="196" name="DCS-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DCS-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34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беспроводная 2,4 ГГц (802.11g) Интернет-камера с возможностью ночной съем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276350"/>
                  <wp:effectExtent l="0" t="0" r="0" b="0"/>
                  <wp:docPr id="197" name="DCS-5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DCS-5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52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высокоскоростная беспроводная 2,4 ГГц (802.11g) Интернет-камера с поддержкой видео для мобильных телефонов 3G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270000" cy="1295400"/>
                  <wp:effectExtent l="0" t="0" r="0" b="0"/>
                  <wp:docPr id="198" name="DCS-561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DCS-561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5610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Интернет-камера с поддержкой Po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14400"/>
                  <wp:effectExtent l="0" t="0" r="0" b="0"/>
                  <wp:docPr id="199" name="DCS-6110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DCS-6110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6110</w:t>
            </w:r>
            <w:r>
              <w:rPr>
                <w:rFonts w:cs="Arial" w:ascii="Arial" w:hAnsi="Arial"/>
                <w:sz w:val="20"/>
                <w:szCs w:val="18"/>
              </w:rPr>
              <w:br/>
              <w:t>Стационарная IP-камера с поддержкой Po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00" name="DCS-6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DCS-6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662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Интернет-камера с 10х оптическим увеличе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201" name="DCS-66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DCS-66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6620G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беспроводная 2.4ГГц (802.11g) Интернет-камера с 10х оптическим увеличением, до 54 Мбит/с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33475"/>
                  <wp:effectExtent l="0" t="0" r="0" b="0"/>
                  <wp:docPr id="202" name="dcs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dcs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45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кожух с термическим барьером и открывающейся верхней част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162050"/>
                  <wp:effectExtent l="0" t="0" r="0" b="0"/>
                  <wp:docPr id="203" name="dcs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dcs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50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Securicam Network кожух со встроенным источником питания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1047750"/>
                  <wp:effectExtent l="0" t="0" r="0" b="0"/>
                  <wp:docPr id="204" name="dcs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dcs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6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кожух со встроенным источником питания, обогревателем и вентилятор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1094105"/>
                  <wp:effectExtent l="0" t="0" r="0" b="0"/>
                  <wp:docPr id="205" name="dcs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dcs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CS-70</w:t>
            </w:r>
            <w:r>
              <w:rPr>
                <w:rFonts w:cs="Arial" w:ascii="Arial" w:hAnsi="Arial"/>
                <w:sz w:val="20"/>
                <w:szCs w:val="18"/>
              </w:rPr>
              <w:br/>
              <w:t>Securicam Network кожух со встроенным источником питания, обогревателем и вентиляторо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635" cy="1143635"/>
                  <wp:effectExtent l="0" t="0" r="0" b="0"/>
                  <wp:docPr id="206" name="DSB-C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DSB-C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B-C320 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Web-камера USB 1.1 с разрешением 330K пикселе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38200"/>
                  <wp:effectExtent l="0" t="0" r="0" b="0"/>
                  <wp:docPr id="207" name="DVS-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DVS-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VS-301</w:t>
            </w:r>
            <w:r>
              <w:rPr>
                <w:rFonts w:cs="Arial" w:ascii="Arial" w:hAnsi="Arial"/>
                <w:sz w:val="20"/>
                <w:szCs w:val="18"/>
              </w:rPr>
              <w:br/>
              <w:t>Видеосервер на 1 камер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МУЛЬТИМЕДИА ПЛЕЕРЫ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38175"/>
                  <wp:effectExtent l="0" t="0" r="0" b="0"/>
                  <wp:docPr id="208" name="DSM-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DSM-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SM-320</w:t>
            </w:r>
            <w:r>
              <w:rPr>
                <w:rFonts w:cs="Arial" w:ascii="Arial" w:hAnsi="Arial"/>
                <w:sz w:val="20"/>
                <w:szCs w:val="18"/>
              </w:rPr>
              <w:br/>
              <w:t>MediaLounge высокоскоростной 2.4ГГц (802.11g) беспроводной медиаплеер, до 54 Мбит/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66750"/>
                  <wp:effectExtent l="0" t="0" r="0" b="0"/>
                  <wp:docPr id="209" name="dsm_320rd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dsm_320rd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 xml:space="preserve">DSM-320RD </w:t>
            </w:r>
            <w:r>
              <w:rPr>
                <w:rFonts w:cs="Arial" w:ascii="Arial" w:hAnsi="Arial"/>
                <w:sz w:val="20"/>
                <w:szCs w:val="18"/>
              </w:rPr>
              <w:br/>
              <w:t>MediaLounge беспроводной медиаплеер с DVD-плеером и Card-ридером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НТРАТОРЫ (HUB) US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42950"/>
                  <wp:effectExtent l="0" t="0" r="0" b="0"/>
                  <wp:docPr id="210" name="DUB-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DUB-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UB-104 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Карманный концентратор с 4 портами USB 2.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647700"/>
                  <wp:effectExtent l="0" t="0" r="0" b="0"/>
                  <wp:docPr id="211" name="DUB-H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DUB-H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UB-H7</w:t>
            </w:r>
            <w:r>
              <w:rPr>
                <w:rFonts w:cs="Arial" w:ascii="Arial" w:hAnsi="Arial"/>
                <w:sz w:val="20"/>
                <w:szCs w:val="18"/>
              </w:rPr>
              <w:br/>
              <w:t>7-и портовый USB 2.0 концентрато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НЫЕ ETHERNET / БЕСПРОВОДНЫЕ АДАПТЕРЫ US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04850"/>
                  <wp:effectExtent l="0" t="0" r="0" b="0"/>
                  <wp:docPr id="212" name="DUB-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DUB-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UB-E10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18"/>
              </w:rPr>
              <w:t>Адаптер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USB 2.0 Fast Ethern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38200"/>
                  <wp:effectExtent l="0" t="0" r="0" b="0"/>
                  <wp:docPr id="213" name="DBT-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DBT-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BT-122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  <w:t xml:space="preserve">PersonalAir USB Bluetooth 1.2 </w:t>
            </w:r>
            <w:r>
              <w:rPr>
                <w:rFonts w:cs="Arial" w:ascii="Arial" w:hAnsi="Arial"/>
                <w:sz w:val="20"/>
                <w:szCs w:val="18"/>
              </w:rPr>
              <w:t>адаптер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962025"/>
                  <wp:effectExtent l="0" t="0" r="0" b="0"/>
                  <wp:docPr id="214" name="DWL-AG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DWL-AG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WL-AG132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  <w:t xml:space="preserve">AirPremier AG </w:t>
            </w:r>
            <w:r>
              <w:rPr>
                <w:rFonts w:cs="Arial" w:ascii="Arial" w:hAnsi="Arial"/>
                <w:sz w:val="20"/>
                <w:szCs w:val="18"/>
              </w:rPr>
              <w:t>трехрежимный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двухдиапазонный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802.11a/b/g (2.4/5</w:t>
            </w:r>
            <w:r>
              <w:rPr>
                <w:rFonts w:cs="Arial" w:ascii="Arial" w:hAnsi="Arial"/>
                <w:sz w:val="20"/>
                <w:szCs w:val="18"/>
              </w:rPr>
              <w:t>ГГц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18"/>
              </w:rPr>
              <w:t>беспроводной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USB- </w:t>
            </w:r>
            <w:r>
              <w:rPr>
                <w:rFonts w:cs="Arial" w:ascii="Arial" w:hAnsi="Arial"/>
                <w:sz w:val="20"/>
                <w:szCs w:val="18"/>
              </w:rPr>
              <w:t>адаптер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</w:rPr>
              <w:t>до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108 </w:t>
            </w:r>
            <w:r>
              <w:rPr>
                <w:rFonts w:cs="Arial" w:ascii="Arial" w:hAnsi="Arial"/>
                <w:sz w:val="20"/>
                <w:szCs w:val="18"/>
              </w:rPr>
              <w:t>Мбит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18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723900"/>
                  <wp:effectExtent l="0" t="0" r="0" b="0"/>
                  <wp:docPr id="215" name="DU-562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DU-562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U-562M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  <w:t xml:space="preserve">High-Speed 56 </w:t>
            </w:r>
            <w:r>
              <w:rPr>
                <w:rFonts w:cs="Arial" w:ascii="Arial" w:hAnsi="Arial"/>
                <w:sz w:val="20"/>
                <w:szCs w:val="18"/>
              </w:rPr>
              <w:t>кбит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18"/>
              </w:rPr>
              <w:t>с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USB </w:t>
            </w:r>
            <w:r>
              <w:rPr>
                <w:rFonts w:cs="Arial" w:ascii="Arial" w:hAnsi="Arial"/>
                <w:sz w:val="20"/>
                <w:szCs w:val="18"/>
              </w:rPr>
              <w:t>факс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моде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885825"/>
                  <wp:effectExtent l="0" t="0" r="0" b="0"/>
                  <wp:docPr id="216" name="DUB-T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DUB-T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  <w:lang w:val="en-US"/>
              </w:rPr>
              <w:t>DUB-T21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br/>
              <w:t>Visual Stream MPEG-</w:t>
            </w:r>
            <w:r>
              <w:rPr>
                <w:rFonts w:cs="Arial" w:ascii="Arial" w:hAnsi="Arial"/>
                <w:sz w:val="20"/>
                <w:szCs w:val="18"/>
              </w:rPr>
              <w:t>кодировщик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18"/>
              </w:rPr>
              <w:t>ТВ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18"/>
              </w:rPr>
              <w:t>тюнер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с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интерфейсом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USB 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1143000" cy="533400"/>
                  <wp:effectExtent l="0" t="0" r="0" b="0"/>
                  <wp:docPr id="217" name="DUB-CR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DUB-CR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18"/>
              </w:rPr>
              <w:t>DUB-CR200</w:t>
            </w:r>
            <w:r>
              <w:rPr>
                <w:rFonts w:cs="Arial" w:ascii="Arial" w:hAnsi="Arial"/>
                <w:sz w:val="20"/>
                <w:szCs w:val="18"/>
              </w:rPr>
              <w:br/>
              <w:t>QuickMedia устройство чтения карт памяти 7-в-1 со встроенным 3-портовым концентратором U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Arial" w:hAnsi="Arial" w:cs="Arial"/>
      <w:b/>
      <w:bCs/>
      <w:color w:val="5C5D5F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00669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1">
    <w:name w:val="bg1"/>
    <w:basedOn w:val="Normal"/>
    <w:qFormat/>
    <w:pPr>
      <w:shd w:fill="C3C3C3" w:val="clear"/>
      <w:spacing w:before="280" w:after="280"/>
      <w:ind w:hanging="0"/>
    </w:pPr>
    <w:rPr>
      <w:rFonts w:ascii="Arial" w:hAnsi="Arial" w:cs="Arial"/>
      <w:color w:val="000000"/>
      <w:sz w:val="18"/>
      <w:szCs w:val="18"/>
    </w:rPr>
  </w:style>
  <w:style w:type="paragraph" w:styleId="Bg2">
    <w:name w:val="bg2"/>
    <w:basedOn w:val="Normal"/>
    <w:qFormat/>
    <w:pPr>
      <w:shd w:fill="C80000" w:val="clear"/>
      <w:spacing w:before="280" w:after="280"/>
      <w:ind w:hanging="0"/>
    </w:pPr>
    <w:rPr>
      <w:rFonts w:ascii="Arial" w:hAnsi="Arial" w:cs="Arial"/>
      <w:color w:val="000000"/>
      <w:sz w:val="18"/>
      <w:szCs w:val="18"/>
    </w:rPr>
  </w:style>
  <w:style w:type="paragraph" w:styleId="Tdtext">
    <w:name w:val="tdtext"/>
    <w:basedOn w:val="Normal"/>
    <w:qFormat/>
    <w:pPr>
      <w:spacing w:before="280" w:after="280"/>
      <w:ind w:hanging="0"/>
    </w:pPr>
    <w:rPr>
      <w:rFonts w:ascii="Arial" w:hAnsi="Arial" w:cs="Arial"/>
      <w:color w:val="000000"/>
      <w:sz w:val="18"/>
      <w:szCs w:val="18"/>
    </w:rPr>
  </w:style>
  <w:style w:type="paragraph" w:styleId="Tdblue">
    <w:name w:val="tdblue"/>
    <w:basedOn w:val="Normal"/>
    <w:qFormat/>
    <w:pPr>
      <w:spacing w:before="280" w:after="280"/>
      <w:ind w:hanging="0"/>
    </w:pPr>
    <w:rPr>
      <w:rFonts w:ascii="Arial" w:hAnsi="Arial" w:cs="Arial"/>
      <w:color w:val="002A7C"/>
      <w:sz w:val="18"/>
      <w:szCs w:val="18"/>
    </w:rPr>
  </w:style>
  <w:style w:type="paragraph" w:styleId="Tdwhite">
    <w:name w:val="tdwhite"/>
    <w:basedOn w:val="Normal"/>
    <w:qFormat/>
    <w:pPr>
      <w:shd w:fill="002A7C" w:val="clear"/>
      <w:spacing w:before="280" w:after="280"/>
      <w:ind w:hanging="0"/>
    </w:pPr>
    <w:rPr>
      <w:rFonts w:ascii="Arial" w:hAnsi="Arial" w:cs="Arial"/>
      <w:color w:val="FFFFFF"/>
      <w:sz w:val="18"/>
      <w:szCs w:val="18"/>
    </w:rPr>
  </w:style>
  <w:style w:type="paragraph" w:styleId="Header">
    <w:name w:val="header"/>
    <w:basedOn w:val="Normal"/>
    <w:qFormat/>
    <w:pPr>
      <w:spacing w:before="280" w:after="280"/>
      <w:ind w:hanging="0"/>
    </w:pPr>
    <w:rPr>
      <w:rFonts w:ascii="Arial" w:hAnsi="Arial" w:cs="Arial"/>
      <w:b/>
      <w:bCs/>
      <w:color w:val="002A7C"/>
      <w:sz w:val="18"/>
      <w:szCs w:val="18"/>
    </w:rPr>
  </w:style>
  <w:style w:type="paragraph" w:styleId="Header2">
    <w:name w:val="header2"/>
    <w:basedOn w:val="Normal"/>
    <w:qFormat/>
    <w:pPr>
      <w:spacing w:before="280" w:after="280"/>
      <w:ind w:hanging="0"/>
    </w:pPr>
    <w:rPr>
      <w:rFonts w:ascii="Arial" w:hAnsi="Arial" w:cs="Arial"/>
      <w:b/>
      <w:bCs/>
      <w:color w:val="002A7C"/>
      <w:sz w:val="21"/>
      <w:szCs w:val="21"/>
    </w:rPr>
  </w:style>
  <w:style w:type="paragraph" w:styleId="News">
    <w:name w:val="news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4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17.jpeg"/><Relationship Id="rId126" Type="http://schemas.openxmlformats.org/officeDocument/2006/relationships/image" Target="media/image99.jpeg"/><Relationship Id="rId127" Type="http://schemas.openxmlformats.org/officeDocument/2006/relationships/image" Target="media/image85.jpeg"/><Relationship Id="rId128" Type="http://schemas.openxmlformats.org/officeDocument/2006/relationships/image" Target="media/image118.jpeg"/><Relationship Id="rId129" Type="http://schemas.openxmlformats.org/officeDocument/2006/relationships/image" Target="media/image119.jpeg"/><Relationship Id="rId130" Type="http://schemas.openxmlformats.org/officeDocument/2006/relationships/image" Target="media/image120.jpeg"/><Relationship Id="rId131" Type="http://schemas.openxmlformats.org/officeDocument/2006/relationships/image" Target="media/image119.jpeg"/><Relationship Id="rId132" Type="http://schemas.openxmlformats.org/officeDocument/2006/relationships/image" Target="media/image121.jpeg"/><Relationship Id="rId133" Type="http://schemas.openxmlformats.org/officeDocument/2006/relationships/image" Target="media/image122.jpeg"/><Relationship Id="rId134" Type="http://schemas.openxmlformats.org/officeDocument/2006/relationships/image" Target="media/image123.jpeg"/><Relationship Id="rId135" Type="http://schemas.openxmlformats.org/officeDocument/2006/relationships/image" Target="media/image124.jpeg"/><Relationship Id="rId136" Type="http://schemas.openxmlformats.org/officeDocument/2006/relationships/image" Target="media/image100.jpeg"/><Relationship Id="rId137" Type="http://schemas.openxmlformats.org/officeDocument/2006/relationships/image" Target="media/image125.jpeg"/><Relationship Id="rId138" Type="http://schemas.openxmlformats.org/officeDocument/2006/relationships/image" Target="media/image126.jpeg"/><Relationship Id="rId139" Type="http://schemas.openxmlformats.org/officeDocument/2006/relationships/image" Target="media/image127.jpeg"/><Relationship Id="rId140" Type="http://schemas.openxmlformats.org/officeDocument/2006/relationships/image" Target="media/image128.jpeg"/><Relationship Id="rId141" Type="http://schemas.openxmlformats.org/officeDocument/2006/relationships/image" Target="media/image129.jpeg"/><Relationship Id="rId142" Type="http://schemas.openxmlformats.org/officeDocument/2006/relationships/image" Target="media/image130.jpeg"/><Relationship Id="rId143" Type="http://schemas.openxmlformats.org/officeDocument/2006/relationships/image" Target="media/image131.jpeg"/><Relationship Id="rId144" Type="http://schemas.openxmlformats.org/officeDocument/2006/relationships/image" Target="media/image132.jpeg"/><Relationship Id="rId145" Type="http://schemas.openxmlformats.org/officeDocument/2006/relationships/image" Target="media/image133.jpeg"/><Relationship Id="rId146" Type="http://schemas.openxmlformats.org/officeDocument/2006/relationships/image" Target="media/image134.jpeg"/><Relationship Id="rId147" Type="http://schemas.openxmlformats.org/officeDocument/2006/relationships/image" Target="media/image135.jpeg"/><Relationship Id="rId148" Type="http://schemas.openxmlformats.org/officeDocument/2006/relationships/image" Target="media/image136.jpeg"/><Relationship Id="rId149" Type="http://schemas.openxmlformats.org/officeDocument/2006/relationships/image" Target="media/image136.jpeg"/><Relationship Id="rId150" Type="http://schemas.openxmlformats.org/officeDocument/2006/relationships/image" Target="media/image137.jpeg"/><Relationship Id="rId151" Type="http://schemas.openxmlformats.org/officeDocument/2006/relationships/image" Target="media/image138.jpeg"/><Relationship Id="rId152" Type="http://schemas.openxmlformats.org/officeDocument/2006/relationships/image" Target="media/image139.jpeg"/><Relationship Id="rId153" Type="http://schemas.openxmlformats.org/officeDocument/2006/relationships/image" Target="media/image140.jpeg"/><Relationship Id="rId154" Type="http://schemas.openxmlformats.org/officeDocument/2006/relationships/image" Target="media/image141.jpeg"/><Relationship Id="rId155" Type="http://schemas.openxmlformats.org/officeDocument/2006/relationships/image" Target="media/image142.jpeg"/><Relationship Id="rId156" Type="http://schemas.openxmlformats.org/officeDocument/2006/relationships/image" Target="media/image143.jpeg"/><Relationship Id="rId157" Type="http://schemas.openxmlformats.org/officeDocument/2006/relationships/image" Target="media/image144.jpeg"/><Relationship Id="rId158" Type="http://schemas.openxmlformats.org/officeDocument/2006/relationships/image" Target="media/image145.jpeg"/><Relationship Id="rId159" Type="http://schemas.openxmlformats.org/officeDocument/2006/relationships/image" Target="media/image85.jpeg"/><Relationship Id="rId160" Type="http://schemas.openxmlformats.org/officeDocument/2006/relationships/image" Target="media/image146.jpeg"/><Relationship Id="rId161" Type="http://schemas.openxmlformats.org/officeDocument/2006/relationships/image" Target="media/image147.jpeg"/><Relationship Id="rId162" Type="http://schemas.openxmlformats.org/officeDocument/2006/relationships/image" Target="media/image148.jpeg"/><Relationship Id="rId163" Type="http://schemas.openxmlformats.org/officeDocument/2006/relationships/image" Target="media/image149.jpeg"/><Relationship Id="rId164" Type="http://schemas.openxmlformats.org/officeDocument/2006/relationships/image" Target="media/image150.jpeg"/><Relationship Id="rId165" Type="http://schemas.openxmlformats.org/officeDocument/2006/relationships/image" Target="media/image151.jpeg"/><Relationship Id="rId166" Type="http://schemas.openxmlformats.org/officeDocument/2006/relationships/image" Target="media/image152.jpeg"/><Relationship Id="rId167" Type="http://schemas.openxmlformats.org/officeDocument/2006/relationships/image" Target="media/image153.jpeg"/><Relationship Id="rId168" Type="http://schemas.openxmlformats.org/officeDocument/2006/relationships/image" Target="media/image154.jpeg"/><Relationship Id="rId169" Type="http://schemas.openxmlformats.org/officeDocument/2006/relationships/image" Target="media/image155.jpeg"/><Relationship Id="rId170" Type="http://schemas.openxmlformats.org/officeDocument/2006/relationships/image" Target="media/image156.jpeg"/><Relationship Id="rId171" Type="http://schemas.openxmlformats.org/officeDocument/2006/relationships/image" Target="media/image157.jpeg"/><Relationship Id="rId172" Type="http://schemas.openxmlformats.org/officeDocument/2006/relationships/image" Target="media/image158.jpeg"/><Relationship Id="rId173" Type="http://schemas.openxmlformats.org/officeDocument/2006/relationships/image" Target="media/image91.jpeg"/><Relationship Id="rId174" Type="http://schemas.openxmlformats.org/officeDocument/2006/relationships/image" Target="media/image159.jpeg"/><Relationship Id="rId175" Type="http://schemas.openxmlformats.org/officeDocument/2006/relationships/image" Target="media/image160.jpeg"/><Relationship Id="rId176" Type="http://schemas.openxmlformats.org/officeDocument/2006/relationships/image" Target="media/image161.jpeg"/><Relationship Id="rId177" Type="http://schemas.openxmlformats.org/officeDocument/2006/relationships/image" Target="media/image162.jpeg"/><Relationship Id="rId178" Type="http://schemas.openxmlformats.org/officeDocument/2006/relationships/image" Target="media/image163.jpeg"/><Relationship Id="rId179" Type="http://schemas.openxmlformats.org/officeDocument/2006/relationships/image" Target="media/image164.jpeg"/><Relationship Id="rId180" Type="http://schemas.openxmlformats.org/officeDocument/2006/relationships/image" Target="media/image165.jpeg"/><Relationship Id="rId181" Type="http://schemas.openxmlformats.org/officeDocument/2006/relationships/image" Target="media/image166.jpeg"/><Relationship Id="rId182" Type="http://schemas.openxmlformats.org/officeDocument/2006/relationships/image" Target="media/image167.jpeg"/><Relationship Id="rId183" Type="http://schemas.openxmlformats.org/officeDocument/2006/relationships/image" Target="media/image167.jpeg"/><Relationship Id="rId184" Type="http://schemas.openxmlformats.org/officeDocument/2006/relationships/image" Target="media/image168.jpeg"/><Relationship Id="rId185" Type="http://schemas.openxmlformats.org/officeDocument/2006/relationships/image" Target="media/image169.jpeg"/><Relationship Id="rId186" Type="http://schemas.openxmlformats.org/officeDocument/2006/relationships/image" Target="media/image169.jpeg"/><Relationship Id="rId187" Type="http://schemas.openxmlformats.org/officeDocument/2006/relationships/image" Target="media/image170.jpeg"/><Relationship Id="rId188" Type="http://schemas.openxmlformats.org/officeDocument/2006/relationships/image" Target="media/image171.jpeg"/><Relationship Id="rId189" Type="http://schemas.openxmlformats.org/officeDocument/2006/relationships/image" Target="media/image172.jpeg"/><Relationship Id="rId190" Type="http://schemas.openxmlformats.org/officeDocument/2006/relationships/image" Target="media/image173.jpeg"/><Relationship Id="rId191" Type="http://schemas.openxmlformats.org/officeDocument/2006/relationships/image" Target="media/image174.jpeg"/><Relationship Id="rId192" Type="http://schemas.openxmlformats.org/officeDocument/2006/relationships/image" Target="media/image175.jpeg"/><Relationship Id="rId193" Type="http://schemas.openxmlformats.org/officeDocument/2006/relationships/image" Target="media/image176.jpeg"/><Relationship Id="rId194" Type="http://schemas.openxmlformats.org/officeDocument/2006/relationships/image" Target="media/image177.jpeg"/><Relationship Id="rId195" Type="http://schemas.openxmlformats.org/officeDocument/2006/relationships/image" Target="media/image178.jpeg"/><Relationship Id="rId196" Type="http://schemas.openxmlformats.org/officeDocument/2006/relationships/image" Target="media/image179.jpeg"/><Relationship Id="rId197" Type="http://schemas.openxmlformats.org/officeDocument/2006/relationships/image" Target="media/image180.jpeg"/><Relationship Id="rId198" Type="http://schemas.openxmlformats.org/officeDocument/2006/relationships/image" Target="media/image181.jpeg"/><Relationship Id="rId199" Type="http://schemas.openxmlformats.org/officeDocument/2006/relationships/image" Target="media/image182.jpeg"/><Relationship Id="rId200" Type="http://schemas.openxmlformats.org/officeDocument/2006/relationships/image" Target="media/image183.jpeg"/><Relationship Id="rId201" Type="http://schemas.openxmlformats.org/officeDocument/2006/relationships/image" Target="media/image184.jpeg"/><Relationship Id="rId202" Type="http://schemas.openxmlformats.org/officeDocument/2006/relationships/image" Target="media/image185.jpeg"/><Relationship Id="rId203" Type="http://schemas.openxmlformats.org/officeDocument/2006/relationships/image" Target="media/image186.jpeg"/><Relationship Id="rId204" Type="http://schemas.openxmlformats.org/officeDocument/2006/relationships/image" Target="media/image187.jpeg"/><Relationship Id="rId205" Type="http://schemas.openxmlformats.org/officeDocument/2006/relationships/image" Target="media/image188.jpeg"/><Relationship Id="rId206" Type="http://schemas.openxmlformats.org/officeDocument/2006/relationships/image" Target="media/image189.jpeg"/><Relationship Id="rId207" Type="http://schemas.openxmlformats.org/officeDocument/2006/relationships/image" Target="media/image190.jpeg"/><Relationship Id="rId208" Type="http://schemas.openxmlformats.org/officeDocument/2006/relationships/image" Target="media/image191.jpeg"/><Relationship Id="rId209" Type="http://schemas.openxmlformats.org/officeDocument/2006/relationships/image" Target="media/image192.jpeg"/><Relationship Id="rId210" Type="http://schemas.openxmlformats.org/officeDocument/2006/relationships/image" Target="media/image193.jpeg"/><Relationship Id="rId211" Type="http://schemas.openxmlformats.org/officeDocument/2006/relationships/image" Target="media/image194.jpeg"/><Relationship Id="rId212" Type="http://schemas.openxmlformats.org/officeDocument/2006/relationships/image" Target="media/image195.jpeg"/><Relationship Id="rId213" Type="http://schemas.openxmlformats.org/officeDocument/2006/relationships/image" Target="media/image196.jpeg"/><Relationship Id="rId214" Type="http://schemas.openxmlformats.org/officeDocument/2006/relationships/image" Target="media/image197.jpeg"/><Relationship Id="rId215" Type="http://schemas.openxmlformats.org/officeDocument/2006/relationships/image" Target="media/image198.jpeg"/><Relationship Id="rId216" Type="http://schemas.openxmlformats.org/officeDocument/2006/relationships/image" Target="media/image199.jpeg"/><Relationship Id="rId217" Type="http://schemas.openxmlformats.org/officeDocument/2006/relationships/image" Target="media/image200.jpeg"/><Relationship Id="rId218" Type="http://schemas.openxmlformats.org/officeDocument/2006/relationships/image" Target="media/image201.jpeg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16:00Z</dcterms:created>
  <dc:creator>Non</dc:creator>
  <dc:description/>
  <dc:language>en-US</dc:language>
  <cp:lastModifiedBy>Non</cp:lastModifiedBy>
  <dcterms:modified xsi:type="dcterms:W3CDTF">2008-12-26T15:49:00Z</dcterms:modified>
  <cp:revision>45</cp:revision>
  <dc:subject/>
  <dc:title>Сетевые адаптеры Fast Ethernet для шины PCI</dc:title>
</cp:coreProperties>
</file>